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066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5192-02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авгус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процкого Александра Евгеньевича, * года рождения, уроженца *,</w:t>
      </w:r>
      <w:r>
        <w:rPr/>
        <w:t xml:space="preserve"> </w:t>
      </w:r>
      <w:r>
        <w:rPr>
          <w:sz w:val="28"/>
          <w:szCs w:val="28"/>
        </w:rPr>
        <w:t xml:space="preserve">гражданина Российской Федерации, работающего *, зарегистрированно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4.05.2025 в 00 час. 01 мин Попроцкий А.Е., зарегистрированный по адресу: ХМАО-Югра * своевременно не уплатил штраф в размере 3 000 руб., назначенный постановлением № 18810566250217052462 от 17.02.2025 за совершение административного правонарушения, предусмотренного ч.4 ст.12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Попроцкий А.Е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Попроцкого А.Е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7.02.2025. Постановление вступило в законную силу 25.03.2025. Оплатить штраф Попроцкий А.Е. должен был до 23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Попроцкого А.Е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86 ХМ 575808 от 26.07.2025 по делу об административном правонарушении, в котором указаны обстоятельства совершения Попроцким А.Е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Попроцкому А.Е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566250217052462 от 17.02.2025, в котором Попроцкий А.Е. предупрежден о необходимости оплатить штраф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уведомлением ОГИБДД ОМВД России по г.Нягани, согласно которому штраф, назначенный постановлением № 18810566250217052462, в период с 17.02.2025 по 26.07.2025 не числится уплаченным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еестром правонарушений на Попроцкого А.Е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 на Попроцкого А.Е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Попроцкого А.Е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м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Попроцкому А.Е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опроцкого Александра Евген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и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0662520179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F%5C20%5C20.25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1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B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8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6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5C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4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.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F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3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91%EF%BF%AF%EF%BE%BF%EF%BE%AF%EF%BF%AF%EF%BE%BE%EF%BE%BF%EF%BF%AF%EF%BE%BE%EF%BE%AF%EF%BF%AF%EF%BE%BF%EF%BE%AF%EF%BF%AF%EF%BE%BE%EF%BE%BE%EF%BF%AF%EF%BE%BE%EF%BE%BE%EF%BF%AF%EF%BE%BF%EF%BE%AF%EF%BF%AF%EF%BE%BE%EF%BE%BE%EF%BF%AF%EF%BE%BE%EF%BE%8C%5C20.25%20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A7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90%EF%BF%AF%EF%BE%BF%EF%BE%AF%EF%BF%AF%EF%BE%BE%EF%BE%BF%EF%BF%AF%EF%BE%BE%EF%BE%AF%EF%BF%AF%EF%BE%BF%EF%BE%AF%EF%BF%AF%EF%BE%BE%EF%BE%BE%EF%BF%AF%EF%BE%BE%EF%BE%BE%EF%BF%AF%EF%BE%BF%EF%BE%AF%EF%BF%AF%EF%BE%BE%EF%BE%BE%EF%BF%AF%EF%BE%BE%EF%BE%92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